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　</w:t>
      </w:r>
      <w:r>
        <w:rPr/>
        <w:t>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5"/>
        <w:gridCol w:w="142"/>
        <w:gridCol w:w="1701"/>
        <w:gridCol w:w="567"/>
        <w:gridCol w:w="2551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  <w:t>　　　　月　　　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令和６年５月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日現在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16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通算　　年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公益財団法人高岡市スポーツ協会　会 長　喜 多　　進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・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　帯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・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　帯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5:00Z</dcterms:created>
  <dc:creator>takaoka</dc:creator>
  <dc:description/>
  <cp:keywords/>
  <dc:language>en-US</dc:language>
  <cp:lastModifiedBy>ooishi01</cp:lastModifiedBy>
  <cp:lastPrinted>2024-03-22T14:16:00Z</cp:lastPrinted>
  <dcterms:modified xsi:type="dcterms:W3CDTF">2024-03-22T05:16:00Z</dcterms:modified>
  <cp:revision>30</cp:revision>
  <dc:subject/>
  <dc:title>財団法人高岡市体育協会表彰　個人調書</dc:title>
</cp:coreProperties>
</file>