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回</w:t>
      </w:r>
      <w:r>
        <w:rPr>
          <w:sz w:val="28"/>
          <w:szCs w:val="28"/>
        </w:rPr>
        <w:t>高岡市民スポーツ大会　バスケットボール競技会　申込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種　　別　　　　　　　　　　　　　　　申込責任者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連絡先住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チーム名　　　　　　　　　　　　　　　氏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ＴＥＬ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監　督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0"/>
        <w:gridCol w:w="2345"/>
        <w:gridCol w:w="1492"/>
        <w:gridCol w:w="3104"/>
        <w:gridCol w:w="1160"/>
      </w:tblGrid>
      <w:tr>
        <w:trPr>
          <w:trHeight w:val="47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番号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　　　　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淡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9:00Z</dcterms:created>
  <dc:creator>Owner</dc:creator>
  <dc:description/>
  <cp:keywords/>
  <dc:language>en-US</dc:language>
  <cp:lastModifiedBy>ima01</cp:lastModifiedBy>
  <cp:lastPrinted>2015-04-13T15:47:00Z</cp:lastPrinted>
  <dcterms:modified xsi:type="dcterms:W3CDTF">2025-04-09T07:32:00Z</dcterms:modified>
  <cp:revision>23</cp:revision>
  <dc:subject/>
  <dc:title>第５８回　高岡市民総合体育大会バスケットボール競技会申込書</dc:title>
</cp:coreProperties>
</file>