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71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前田杯バレーボール大会（一般の部）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sz w:val="24"/>
        </w:rPr>
        <w:t>男子　・　女子</w:t>
      </w:r>
      <w:r>
        <w:rPr/>
        <w:t>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チーム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（どちらかに○をつける）　　　　　　</w:t>
      </w:r>
      <w:r>
        <w:rPr>
          <w:sz w:val="22"/>
          <w:u w:val="single"/>
        </w:rPr>
        <w:t>責任者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z w:val="22"/>
          <w:u w:val="single"/>
        </w:rPr>
        <w:t>住　　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　　　　　　　　携帯電話</w:t>
      </w:r>
      <w:r>
        <w:rPr/>
        <w:t>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61"/>
        <w:gridCol w:w="2550"/>
        <w:gridCol w:w="969"/>
        <w:gridCol w:w="876"/>
        <w:gridCol w:w="2505"/>
      </w:tblGrid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個人情報は、この事業以外で使用することはありません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54:00Z</dcterms:created>
  <dc:creator>財団法人　高岡市体育協会</dc:creator>
  <dc:description/>
  <cp:keywords/>
  <dc:language>en-US</dc:language>
  <cp:lastModifiedBy>博労公民館02 高岡市</cp:lastModifiedBy>
  <cp:lastPrinted>2016-07-22T11:38:00Z</cp:lastPrinted>
  <dcterms:modified xsi:type="dcterms:W3CDTF">2025-07-15T00:54:00Z</dcterms:modified>
  <cp:revision>2</cp:revision>
  <dc:subject/>
  <dc:title>第50回記念前田杯バレーボール大会（一般の部）参加申込書</dc:title>
</cp:coreProperties>
</file>