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sz w:val="28"/>
          <w:szCs w:val="28"/>
        </w:rPr>
        <w:t>回高岡市民スポーツ大会　銃剣道競技会　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u w:val="single"/>
        </w:rPr>
        <w:t>チーム名　　　　　　　　　　　　　　申込責任者　　　　　　　　　　　</w:t>
      </w:r>
      <w:r>
        <w:rPr/>
        <w:t>㊞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905"/>
        <w:gridCol w:w="3748"/>
        <w:gridCol w:w="2088"/>
      </w:tblGrid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8:00Z</dcterms:created>
  <dc:creator>Owner</dc:creator>
  <dc:description/>
  <cp:keywords/>
  <dc:language>en-US</dc:language>
  <cp:lastModifiedBy>ima01</cp:lastModifiedBy>
  <cp:lastPrinted>2015-04-14T14:09:00Z</cp:lastPrinted>
  <dcterms:modified xsi:type="dcterms:W3CDTF">2025-04-07T02:47:00Z</dcterms:modified>
  <cp:revision>5</cp:revision>
  <dc:subject/>
  <dc:title>第５８回　高岡市民総合体育大会銃剣道競技会申込書</dc:title>
</cp:coreProperties>
</file>