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１９回　高岡市民スポーツ大会アーチェリー競技会　申込書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firstLine="4589"/>
        <w:rPr>
          <w:szCs w:val="21"/>
        </w:rPr>
      </w:pPr>
      <w:r>
        <w:rPr>
          <w:szCs w:val="21"/>
          <w:u w:val="single"/>
        </w:rPr>
        <w:t>所属（学校名）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</w:t>
      </w:r>
      <w:r>
        <w:rPr>
          <w:szCs w:val="21"/>
          <w:u w:val="single"/>
        </w:rPr>
        <w:t>責　任　者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</w:t>
      </w:r>
      <w:r>
        <w:rPr>
          <w:szCs w:val="21"/>
          <w:u w:val="single"/>
        </w:rPr>
        <w:t>連　絡　先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ragraph">
                  <wp:posOffset>111125</wp:posOffset>
                </wp:positionV>
                <wp:extent cx="5744210" cy="648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648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9"/>
                              <w:gridCol w:w="2061"/>
                              <w:gridCol w:w="687"/>
                              <w:gridCol w:w="2526"/>
                              <w:gridCol w:w="1603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種　別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齢又は学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szCs w:val="21"/>
                                    </w:rPr>
                                    <w:t>ｍ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szCs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szCs w:val="21"/>
                                    </w:rPr>
                                    <w:t>ｍ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szCs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szCs w:val="21"/>
                                    </w:rPr>
                                    <w:t>ｍ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szCs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szCs w:val="21"/>
                                    </w:rPr>
                                    <w:t>ｍ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szCs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szCs w:val="21"/>
                                    </w:rPr>
                                    <w:t>ｍ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szCs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szCs w:val="21"/>
                                    </w:rPr>
                                    <w:t>ｍ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szCs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szCs w:val="21"/>
                                    </w:rPr>
                                    <w:t>ｍ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szCs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szCs w:val="21"/>
                                    </w:rPr>
                                    <w:t>ｍ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szCs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szCs w:val="21"/>
                                    </w:rPr>
                                    <w:t>ｍ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szCs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szCs w:val="21"/>
                                    </w:rPr>
                                    <w:t>ｍ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szCs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szCs w:val="21"/>
                                    </w:rPr>
                                    <w:t>ｍ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szCs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szCs w:val="21"/>
                                    </w:rPr>
                                    <w:t>ｍ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szCs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szCs w:val="21"/>
                                    </w:rPr>
                                    <w:t>ｍ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szCs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szCs w:val="21"/>
                                    </w:rPr>
                                    <w:t>ｍ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szCs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szCs w:val="21"/>
                                    </w:rPr>
                                    <w:t>ｍ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szCs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szCs w:val="21"/>
                                    </w:rPr>
                                    <w:t>ｍ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szCs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pt;height:510.95pt;mso-wrap-distance-left:7.1pt;mso-wrap-distance-right:7.1pt;mso-wrap-distance-top:0pt;mso-wrap-distance-bottom:0pt;margin-top:8.75pt;mso-position-vertical-relative:text;margin-left:68.85pt;mso-position-horizontal-relative:page">
                <v:fill opacity="0f"/>
                <v:textbox inset="0in,0in,0in,0in">
                  <w:txbxContent>
                    <w:tbl>
                      <w:tblPr>
                        <w:tblW w:w="9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9"/>
                        <w:gridCol w:w="2061"/>
                        <w:gridCol w:w="687"/>
                        <w:gridCol w:w="2526"/>
                        <w:gridCol w:w="1603"/>
                      </w:tblGrid>
                      <w:tr>
                        <w:trPr>
                          <w:trHeight w:val="598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種　別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齢又は学年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ｍ　　</w:t>
                            </w:r>
                            <w:r>
                              <w:rPr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szCs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ｍ　　</w:t>
                            </w:r>
                            <w:r>
                              <w:rPr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szCs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ｍ　　</w:t>
                            </w:r>
                            <w:r>
                              <w:rPr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szCs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ｍ　　</w:t>
                            </w:r>
                            <w:r>
                              <w:rPr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szCs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ｍ　　</w:t>
                            </w:r>
                            <w:r>
                              <w:rPr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szCs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ｍ　　</w:t>
                            </w:r>
                            <w:r>
                              <w:rPr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szCs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ｍ　　</w:t>
                            </w:r>
                            <w:r>
                              <w:rPr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szCs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ｍ　　</w:t>
                            </w:r>
                            <w:r>
                              <w:rPr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szCs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ｍ　　</w:t>
                            </w:r>
                            <w:r>
                              <w:rPr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szCs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ｍ　　</w:t>
                            </w:r>
                            <w:r>
                              <w:rPr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szCs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ｍ　　</w:t>
                            </w:r>
                            <w:r>
                              <w:rPr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szCs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ｍ　　</w:t>
                            </w:r>
                            <w:r>
                              <w:rPr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szCs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ｍ　　</w:t>
                            </w:r>
                            <w:r>
                              <w:rPr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szCs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ｍ　　</w:t>
                            </w:r>
                            <w:r>
                              <w:rPr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szCs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ｍ　　</w:t>
                            </w:r>
                            <w:r>
                              <w:rPr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szCs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ｍ　　</w:t>
                            </w:r>
                            <w:r>
                              <w:rPr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szCs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50:00Z</dcterms:created>
  <dc:creator>Owner</dc:creator>
  <dc:description/>
  <cp:keywords/>
  <dc:language>en-US</dc:language>
  <cp:lastModifiedBy>ima01</cp:lastModifiedBy>
  <cp:lastPrinted>2011-04-13T16:13:00Z</cp:lastPrinted>
  <dcterms:modified xsi:type="dcterms:W3CDTF">2024-04-11T07:10:00Z</dcterms:modified>
  <cp:revision>18</cp:revision>
  <dc:subject/>
  <dc:title>第５８回　高岡市民総合体育大会アーチェリー競技会申込書</dc:title>
</cp:coreProperties>
</file>