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０回　高岡市民スポーツ大会アーチェリー競技会　申込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589"/>
        <w:rPr>
          <w:szCs w:val="21"/>
        </w:rPr>
      </w:pPr>
      <w:r>
        <w:rPr>
          <w:szCs w:val="21"/>
          <w:u w:val="single"/>
        </w:rPr>
        <w:t>所属（学校名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責　任　者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連　絡　先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1125</wp:posOffset>
                </wp:positionV>
                <wp:extent cx="5744210" cy="648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2061"/>
                              <w:gridCol w:w="687"/>
                              <w:gridCol w:w="2526"/>
                              <w:gridCol w:w="160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齢又は学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510.95pt;mso-wrap-distance-left:7.1pt;mso-wrap-distance-right:7.1pt;mso-wrap-distance-top:0pt;mso-wrap-distance-bottom:0pt;margin-top:8.7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2061"/>
                        <w:gridCol w:w="687"/>
                        <w:gridCol w:w="2526"/>
                        <w:gridCol w:w="160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齢又は学年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ｍ　　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0:00Z</dcterms:created>
  <dc:creator>Owner</dc:creator>
  <dc:description/>
  <cp:keywords/>
  <dc:language>en-US</dc:language>
  <cp:lastModifiedBy>ima01</cp:lastModifiedBy>
  <cp:lastPrinted>2011-04-13T16:13:00Z</cp:lastPrinted>
  <dcterms:modified xsi:type="dcterms:W3CDTF">2025-04-10T07:14:00Z</dcterms:modified>
  <cp:revision>19</cp:revision>
  <dc:subject/>
  <dc:title>第５８回　高岡市民総合体育大会アーチェリー競技会申込書</dc:title>
</cp:coreProperties>
</file>