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７年度ジュニア選手育成強化事業　参加者名簿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団　体　名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記載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指導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913"/>
        <w:gridCol w:w="2147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選　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（学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学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7:00Z</dcterms:created>
  <dc:creator>takaoka</dc:creator>
  <dc:description/>
  <cp:keywords/>
  <dc:language>en-US</dc:language>
  <cp:lastModifiedBy>ima01</cp:lastModifiedBy>
  <cp:lastPrinted>2024-03-13T12:01:00Z</cp:lastPrinted>
  <dcterms:modified xsi:type="dcterms:W3CDTF">2025-03-21T04:09:00Z</dcterms:modified>
  <cp:revision>26</cp:revision>
  <dc:subject/>
  <dc:title>平成18年度ジュニア選手育成強化事業　参加者名簿</dc:title>
</cp:coreProperties>
</file>